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91122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spacing w:val="120"/>
          <w:sz w:val="28"/>
        </w:rPr>
      </w:pPr>
      <w:r>
        <w:rPr>
          <w:b/>
          <w:spacing w:val="120"/>
          <w:sz w:val="28"/>
        </w:rPr>
        <w:t>АДМИНИСТРАЦИИ</w:t>
      </w:r>
    </w:p>
    <w:p>
      <w:pPr>
        <w:pStyle w:val="Normal"/>
        <w:jc w:val="center"/>
        <w:rPr/>
      </w:pPr>
      <w:r>
        <w:rPr/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г. РАДУЖНЫЙ  ВЛАДИМИ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23.05.2012 г. </w:t>
      </w:r>
      <w:r>
        <w:rPr>
          <w:b/>
          <w:sz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u w:val="single"/>
        </w:rPr>
        <w:t>№ 7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>
          <w:trHeight w:val="1159" w:hRule="atLeast"/>
        </w:trPr>
        <w:tc>
          <w:tcPr>
            <w:tcW w:w="5703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116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б утверждении Положения  о единой дежурно-диспетчерской службе  ЗАТО г. Радужный Владимирской области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11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ab/>
        <w:t>В целях координации действий дежурных, дежурно-диспетчерских служб организаций города, оперативного сбора информации и организации экстренного реагирования в случае возникновения чрезвычайной ситуации на территории ЗАТО г. Радужный и опасностей, возникающих при ведении военных действий или вследствие этих действий, в соответствии с Федеральными Законами Российской Федерации от 06.10.2003 г.  № 131-ФЗ  «Об общих принципах местного самоуправления в Российской Федерации», от 12.02.1998 г. № 28-ФЗ                     «О гражданской обороне», от 21.12.1994 г. № 68-ФЗ  «О защите населения и территорий от чрезвычайных ситуаций природного и техногенного характера», постановлением Губернатора Владимирской области от 21.03.2012 г. № 286          «О единой дежурно-диспетчерской службе муниципального образования» и статьей 36 Устава ЗАТО г. Радужный Владими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единой дежурно-диспетчерской службе ЗАТО        г. Радужный Владимирской области (Приложение № 1).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before="2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Инструкцию </w:t>
      </w:r>
      <w:r>
        <w:rPr>
          <w:rStyle w:val="FontStyle12"/>
          <w:b w:val="false"/>
          <w:sz w:val="28"/>
          <w:szCs w:val="28"/>
        </w:rPr>
        <w:t xml:space="preserve">о порядке обмена информацией в системе ЕДДС ЗАТО г. Радужный </w:t>
      </w:r>
      <w:r>
        <w:rPr>
          <w:sz w:val="28"/>
          <w:szCs w:val="28"/>
        </w:rPr>
        <w:t xml:space="preserve"> (Приложение № 2).</w:t>
      </w:r>
    </w:p>
    <w:p>
      <w:pPr>
        <w:pStyle w:val="TextBodyIndent"/>
        <w:spacing w:lineRule="auto" w:line="276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 размещенных на территории ЗАТО г.Радужный, независимо от их ведомственной принадлежности и форм собственности, где имеются дежурные, дежурно-диспетчерские службы, оперативные дежурные, входящие в состав единой дежурно-диспетчерской службы в месячный срок внести изменения в положения своих служб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П</w:t>
      </w:r>
      <w:r>
        <w:rPr>
          <w:sz w:val="28"/>
        </w:rPr>
        <w:t>остановление главы города ЗАТО г. Радужный Владимирской области от 24.11.2005 г. № 115 «О совершенствовании единой дежурно-диспетчерской службы ЗАТО г. Радужный» признать утратившими силу.</w:t>
      </w:r>
    </w:p>
    <w:p>
      <w:pPr>
        <w:pStyle w:val="TextBodyInden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567"/>
        <w:rPr/>
      </w:pPr>
      <w:r>
        <w:rPr>
          <w:sz w:val="28"/>
          <w:szCs w:val="28"/>
        </w:rPr>
        <w:t>5. Контроль за исполнением настоящего постановления возложить  на  заместителя администрации города по городскому хозяйст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А.В. Ко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1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473" w:hRule="atLeast"/>
        </w:trPr>
        <w:tc>
          <w:tcPr>
            <w:tcW w:w="4341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ЗАТО г. Радуж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от «23» мая 2012 г. № 7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 службе (ЕДД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г. Радужный Владим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ужный – 2012 г.</w:t>
      </w:r>
      <w:r>
        <w:br w:type="page"/>
      </w:r>
    </w:p>
    <w:p>
      <w:pPr>
        <w:pStyle w:val="1"/>
        <w:rPr>
          <w:szCs w:val="28"/>
        </w:rPr>
      </w:pPr>
      <w:r>
        <w:rPr>
          <w:szCs w:val="28"/>
        </w:rPr>
        <w:t>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10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23"/>
              <w:jc w:val="both"/>
              <w:rPr>
                <w:szCs w:val="28"/>
              </w:rPr>
            </w:pPr>
            <w:r>
              <w:rPr>
                <w:szCs w:val="28"/>
              </w:rPr>
              <w:t>Основные термины, определения, сокращения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513" w:type="dxa"/>
            <w:tcBorders/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</w:rPr>
            </w:pPr>
            <w:r>
              <w:rPr>
                <w:sz w:val="28"/>
                <w:szCs w:val="28"/>
              </w:rPr>
              <w:t>Основные функции ЕДДС ЗАТО г. Радужный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IV</w:t>
            </w:r>
            <w:r>
              <w:rPr>
                <w:caps/>
              </w:rPr>
              <w:t>.</w:t>
            </w:r>
          </w:p>
        </w:tc>
        <w:tc>
          <w:tcPr>
            <w:tcW w:w="7513" w:type="dxa"/>
            <w:tcBorders/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став и структура </w:t>
            </w:r>
            <w:r>
              <w:rPr>
                <w:caps/>
                <w:sz w:val="28"/>
                <w:szCs w:val="28"/>
              </w:rPr>
              <w:t xml:space="preserve">ЕДДС зато 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адужный</w:t>
            </w:r>
            <w:r>
              <w:rPr>
                <w:caps/>
                <w:sz w:val="28"/>
                <w:szCs w:val="28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единой дежурно-диспетчерской службой (ЕДДС) города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функционирования единой дежурно-диспетчерской службы  (ЕДДС) города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единой дежурно-диспетчерской службы (ЕДДС)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ЕДДС ЗАТО г. Радужный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сения дежурства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7513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мплектования и подготовки кадров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25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Требования к дежурно-диспетчерскому персоналу</w:t>
            </w:r>
            <w:r>
              <w:rPr/>
              <w:t xml:space="preserve"> </w:t>
            </w:r>
            <w:r>
              <w:rPr>
                <w:caps/>
                <w:sz w:val="28"/>
                <w:szCs w:val="28"/>
              </w:rPr>
              <w:t xml:space="preserve">ЕДДС </w:t>
            </w:r>
            <w:r>
              <w:rPr>
                <w:sz w:val="28"/>
                <w:szCs w:val="28"/>
              </w:rPr>
              <w:t>ЗАТО г.Радужный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513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журных, дежурно-диспетчерских служб и оперативных дежурных предприятий и организаций города, входящих в состав ЕДДС ЗАТО г. Радужный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термины, определения, сокращения.</w:t>
      </w:r>
    </w:p>
    <w:p>
      <w:pPr>
        <w:pStyle w:val="TextBody"/>
        <w:spacing w:before="0" w:after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ные задачи, функции и полномочия единой дежурно-диспетчерской службы (далее - ЕДДС) ЗАТО г. Радужный Владимирской области с учетом ввода в действие системы обеспечения вызова экстренных оперативных служб через единый номер «112» (далее - система - 112).</w:t>
      </w:r>
    </w:p>
    <w:p>
      <w:pPr>
        <w:pStyle w:val="23"/>
        <w:spacing w:before="0" w:after="240"/>
        <w:ind w:firstLine="567"/>
        <w:jc w:val="both"/>
        <w:rPr/>
      </w:pPr>
      <w:r>
        <w:rPr>
          <w:b/>
          <w:szCs w:val="28"/>
        </w:rPr>
        <w:t>Чрезвычайная ситуация (ЧС)</w:t>
      </w:r>
      <w:r>
        <w:rPr>
          <w:szCs w:val="28"/>
        </w:rPr>
        <w:t xml:space="preserve">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нанесли ущерб здоровью людей или окружающей природной среде, значительные материальные потери и нарушили условия жизнедеятельности населе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Городская система предупреждения и ликвидации ЧС (ГСЧС) – </w:t>
      </w:r>
      <w:r>
        <w:rPr>
          <w:sz w:val="28"/>
          <w:szCs w:val="28"/>
        </w:rPr>
        <w:t>городское звено областной подсистемы единой государственной системы предупреждения и ликвидации чрезвычайных ситуаций (РСЧС), которая включает в себя координирующий орган (комиссию по ЧС и ОПБ), постоянно действующий орган управления, специально уполномоченный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 связи, оповещения, информационного обеспече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>Дежурно-диспетчерская служба (ДДС) города –</w:t>
      </w:r>
      <w:r>
        <w:rPr>
          <w:sz w:val="28"/>
          <w:szCs w:val="28"/>
        </w:rPr>
        <w:t xml:space="preserve"> дежурный или диспетчерский орган повседневного управления городской службы, входящей в ГСЧС и имеющий силы и средства постоянной готовности к действиям в чрезвычайных ситуациях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Единая дежурно-диспетчерская служба (ЕДДС) города </w:t>
      </w:r>
      <w:r>
        <w:rPr>
          <w:sz w:val="28"/>
          <w:szCs w:val="28"/>
        </w:rPr>
        <w:t>– орган повседневного управления ГОЧС, создаваемый при органе управления по делам ГОЧС и предназначенный для координации действий дежурно-диспетчерских служб различной ведомственной принадлежности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Объединенная система оперативно-диспетчерского управления (ОСОДУ) города в чрезвычайных ситуациях – </w:t>
      </w:r>
      <w:r>
        <w:rPr>
          <w:sz w:val="28"/>
          <w:szCs w:val="28"/>
        </w:rPr>
        <w:t>подсистема ГСЧС, представляющая собой организационно-техническое объединение ЕДДС, являющейся центральным органом управления этой системы, и взаимодействующих с ней дежурно-диспетчерских служб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Пункт управления ЕДДС (ПУ ЕДДС) – </w:t>
      </w:r>
      <w:r>
        <w:rPr>
          <w:sz w:val="28"/>
          <w:szCs w:val="28"/>
        </w:rPr>
        <w:t>здание (сооружение, помещение), оснащенное необходимыми техническими средствами управления, связи и оповещения и предназначенное для работы дежурно-диспетчерского персонала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Узел связи (УС) ЕДДС – </w:t>
      </w:r>
      <w:r>
        <w:rPr>
          <w:sz w:val="28"/>
          <w:szCs w:val="28"/>
        </w:rPr>
        <w:t>организационно-техническое объединение сил и средств связи, развернутых на ПУ ЕДДС и обеспечивающих обмен информации в интересах ЕДДС и городского органа управления по делам ГОЧС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 ЕДДС возможно на базе существующих узлов связи органов управления по делам ГОЧС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>Центр оповещения (ЦО) ЕДДС</w:t>
      </w:r>
      <w:r>
        <w:rPr>
          <w:sz w:val="28"/>
          <w:szCs w:val="28"/>
        </w:rPr>
        <w:t xml:space="preserve"> – организационно-техническое объединение сил и специальных технических средств оповещения и персонального вызова, взаимодействующих с автоматизированной системой централизованного оповещения ГО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>Комплекс средств автоматизации (КСА ЕДДС)</w:t>
      </w:r>
      <w:r>
        <w:rPr>
          <w:sz w:val="28"/>
          <w:szCs w:val="28"/>
        </w:rPr>
        <w:t xml:space="preserve"> – организационно-техническое объединение программно-технических средств автоматизации управления, включающих в себя средства передачи, ввода, вывода, хранения, обработки и выдачи необходимых данных.</w:t>
      </w:r>
    </w:p>
    <w:p>
      <w:pPr>
        <w:pStyle w:val="Normal"/>
        <w:spacing w:before="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ированная  система ЕДДС (АС  ЕДДС) -</w:t>
      </w:r>
      <w:r>
        <w:rPr>
          <w:sz w:val="28"/>
          <w:szCs w:val="28"/>
        </w:rPr>
        <w:t>совокупность  взаимосвязанных  систем  и  средств  связи,  оповещения и автоматизации  управления,  обеспечивающих  автоматизированное  выполнение  задач,  возложенных  на  ЕДДС,  и  являющихся  составной  частью городской  подсистемы  автоматизированной  информационно- управляющей  системы  (АИУС)  РСЧС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.</w:t>
      </w:r>
    </w:p>
    <w:p>
      <w:pPr>
        <w:pStyle w:val="BodyTextIndent2"/>
        <w:spacing w:before="0" w:after="240"/>
        <w:rPr/>
      </w:pPr>
      <w:r>
        <w:rPr>
          <w:szCs w:val="28"/>
        </w:rPr>
        <w:t>2.1. Единая дежурно-диспетчерская служба  ЗАТО г. Радужный Владимирской области (далее ЕДДС) является органом повседневного управления РСЧС, центральным звеном объединенной городской системы оперативно-диспетчерского управления (ОСОДУ) города в ЧС (происшествиях) и предназначена для повышения готовности администрации и служб города к реагированию на угрозу или возникновение чрезвычайных ситуаций (происшествий) (далее ЧС), эффективности взаимодействия привлекаемых сил и средств городских служб при их совместных действиях по предупреждению в ликвидации последствий ЧС (происшествий), а также обеспечение исполнения полномочий органа местного самоуправления по организации и осуществлению мероприятий по гражданской обороне (далее - ГО), обеспечению первичных мер пожарной безопасности в границах города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BodyTextIndent2"/>
        <w:spacing w:before="0" w:after="240"/>
        <w:rPr/>
      </w:pPr>
      <w:r>
        <w:rPr>
          <w:szCs w:val="28"/>
        </w:rPr>
        <w:t xml:space="preserve">2.2. ЕДДС предназначена для приема и передачи сигналов оповещения ГО от вышестоящих органов управления, сигналов на изменение режимов функционирования городского звена областной подсистемы единой государственной системы предупреждения и ликвидации чрезвычайных ситуаций (далее РСЧС),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городского звена РСЧС, оповещения руководящего состава городского звена РСЧС и населения об угрозе возникновения или возникновении ЧС (происшествий). </w:t>
      </w:r>
    </w:p>
    <w:p>
      <w:pPr>
        <w:pStyle w:val="BodyTextIndent2"/>
        <w:spacing w:before="0" w:after="240"/>
        <w:rPr/>
      </w:pPr>
      <w:r>
        <w:rPr>
          <w:szCs w:val="28"/>
        </w:rPr>
        <w:t>2.3. ЕДДС ЗАТО г. Радужный в пределах своих полномочий взаимодействует со всеми дежурно-диспетчерскими службами (далее - ДДС) экстренных оперативных служб и организаций (объектов) город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2.4. Создание и функционирование ЕДДС не отменяет существующего до ее появления порядка приема городскими ДДС сообщений от населения о происшествиях (по телефонам – “01”, “02”, “03”, “04” и др.).</w:t>
      </w:r>
    </w:p>
    <w:p>
      <w:pPr>
        <w:pStyle w:val="BodyTextIndent2"/>
        <w:spacing w:before="0" w:after="240"/>
        <w:rPr/>
      </w:pPr>
      <w:r>
        <w:rPr>
          <w:szCs w:val="28"/>
        </w:rPr>
        <w:t xml:space="preserve">2.5. Общее руководство ЕДДС осуществляет глава администрации города и комиссия по чрезвычайным ситуациям и обеспечению пожарной безопасности (далее КЧС и ОПБ) ЗАТО  г. Радужный через МКУ «Управление по делам гражданской обороны и чрезвычайным ситуациям» (далее МКУ «УГОЧС») ЗАТО г. Радужный, осуществление деятельности администрации, КЧС и ОПБ, МКУ «УГОЧС» обеспечивает глава города ЗАТО г. Радужный.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2.6. Непосредственное руководство деятельностью ЕДДС осуществляет начальник единой дежурно-диспетчерской службы города - заведующий отделом  аварийно-диспетчерской службы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2.7. В своей деятельности по вопросам предупреждения и ликвидации ЧС (происшествий) ЕДДС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становлениями Комиссий по чрезвычайным ситуациям и обеспечению пожарной безопасности Владимирской области и ЗАТО г. Радужный, приказами и распоряжениями вышестоящих органов управления МЧС России, а также настоящим Положением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2.8. ЕДДС города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Владимирской области, подразделениями органов государственной власти и органами местного самоуправления Владимирской области.</w:t>
      </w:r>
    </w:p>
    <w:p>
      <w:pPr>
        <w:pStyle w:val="25"/>
        <w:numPr>
          <w:ilvl w:val="0"/>
          <w:numId w:val="0"/>
        </w:numPr>
        <w:spacing w:lineRule="auto" w:line="240"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 Основные функции ЕДДС ЗАТО г. Радужный.</w:t>
      </w:r>
    </w:p>
    <w:p>
      <w:pPr>
        <w:pStyle w:val="25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На ЕДДС ЗАТО г. Радужный возлагаются следующие основные функции: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информационное обеспечение координационных органов РСЧС ЗАТО                  г. Радужный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анализ и оценка достоверности поступившей информации, доведение ее до </w:t>
      </w:r>
      <w:hyperlink w:anchor="sub_202">
        <w:r>
          <w:rPr>
            <w:rStyle w:val="InternetLink"/>
            <w:rFonts w:cs="Times New Roman"/>
            <w:color w:val="000000"/>
            <w:sz w:val="28"/>
            <w:szCs w:val="28"/>
          </w:rPr>
          <w:t>ДДС</w:t>
        </w:r>
      </w:hyperlink>
      <w:r>
        <w:rPr>
          <w:rStyle w:val="Style16"/>
          <w:color w:val="000000"/>
          <w:sz w:val="28"/>
          <w:szCs w:val="28"/>
        </w:rPr>
        <w:t xml:space="preserve"> экстренных оперативных служб и организаций (объектов)</w:t>
      </w:r>
      <w:r>
        <w:rPr>
          <w:sz w:val="28"/>
          <w:szCs w:val="28"/>
        </w:rPr>
        <w:t>, в компетенцию которой входит реагирование на принятое сообщение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ДДС экстренных оперативных служб и организаций (объектов)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ЗАТО г. Радужный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ЗАТО г. Радужный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доведение информации о ЧС (в пределах своей компетенции) до органов управления, специально уполномоченных на решение задач в области защиты населения и территорий от ЧС, созданных при администрации ЗАТО   г. Радужный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доведение задач, поставленных вышестоящими органами управления РСЧС, до соответствующих ДДС экстренных оперативных служб и организаций (объектов), контроль их выполнения и организация взаимодействия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сбор от ДДС экстренных оперативных служб и организаций (объектов), служб наблюдения и контроля, входящих в состав сил и средств наблюдения и контроля РСЧС, (систем мониторинга) и доведение до ДДС экстренных оперативных служб и организаций (объектов) ЗАТО г. Радужный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я)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представление докладов (донесений) об угрозе возникновения или возникновении ЧС (происшествия), сложившейся обстановке, возможных вариантах решений и действиях по ликвидации ЧС (происшествия) (на основе ранее подготовленных и согласованных планов) в вышестоящий орган управления по подчиненности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/>
      </w:pPr>
      <w:r>
        <w:rPr>
          <w:sz w:val="28"/>
          <w:szCs w:val="28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;</w:t>
      </w:r>
    </w:p>
    <w:p>
      <w:pPr>
        <w:pStyle w:val="25"/>
        <w:numPr>
          <w:ilvl w:val="0"/>
          <w:numId w:val="2"/>
        </w:numPr>
        <w:spacing w:lineRule="auto" w:line="240" w:before="0" w:after="0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25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0"/>
        </w:numPr>
        <w:spacing w:lineRule="auto" w:line="240" w:before="240" w:after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V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остав и структура </w:t>
      </w:r>
      <w:r>
        <w:rPr>
          <w:b/>
          <w:caps/>
          <w:sz w:val="28"/>
          <w:szCs w:val="28"/>
        </w:rPr>
        <w:t xml:space="preserve">ЕДДС зато 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Радужный</w:t>
      </w:r>
      <w:r>
        <w:rPr>
          <w:b/>
          <w:caps/>
          <w:sz w:val="28"/>
          <w:szCs w:val="28"/>
        </w:rPr>
        <w:t>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4.1. ЕДДС ЗАТО г. Радужный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В состав руководства ЕДДС входит начальник ЕДДС. В составе дежурно-диспетчерского персонала ЕДДС должны быть предусмотрены оперативные дежурные смены из расчета несения круглосуточного дежурства. В состав оперативной дежурной смены должны быть включены оперативный дежурный ЕДДС и диспетчер системы - 112 (при вводе в эксплуатацию системы - 112).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/>
      </w:pPr>
      <w:r>
        <w:rPr>
          <w:sz w:val="28"/>
          <w:szCs w:val="28"/>
        </w:rPr>
        <w:t xml:space="preserve">4.2. Количество диспетчеров системы - 112 в составе оперативной дежурной смены определяется, исходя из количества населения в муниципальном образовании, средней продолжительности обработки звонка и количества звонков в сутки. 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3. Пункт управления ЕДДС (далее - ПУ ЕДДС) представляет собой рабочие помещения, оснащенные необходимыми техническими средствами и документацией. </w:t>
      </w:r>
    </w:p>
    <w:p>
      <w:pPr>
        <w:pStyle w:val="TextBodyIndent"/>
        <w:tabs>
          <w:tab w:val="clear" w:pos="708"/>
          <w:tab w:val="left" w:pos="142" w:leader="none"/>
        </w:tabs>
        <w:ind w:firstLine="567"/>
        <w:rPr/>
      </w:pPr>
      <w:r>
        <w:rPr>
          <w:sz w:val="28"/>
          <w:szCs w:val="28"/>
        </w:rPr>
        <w:t>4.4. Пункт  управления  должен  обеспечить: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устойчивое  управление  силами  и  средствами  во  всех  режимах функционирования   ЕДДС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взаимодействие  с  органами  управления  ДДС  города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сбор от  ДДС и населения информации о возможной ЧС,  осуществление  контроля  и  наблюдения  за  окружающей  средой  и  распространение  между  ДДС  города  полученной  информации  об  угрозе  или  факте  возникновения  ЧС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оповещение   и  персональный  вызов  должностных  лиц  Комиссии  по  ЧС и  ОПБ,  органа  управления  ГОЧС  и  других  городских  служб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анализ  и  оценка  поступившей  информации  и  доведение  ее  до  ДДС  и  органов  управления  Владимирской области,  города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своевременное  наращивание  автоматизированной  системы  (АС) ЕДДС  и  системы  связи  при  переводе  в  повышенные  режимы  функционирования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выполнение  режима  секретности,  а  также  безопасности   информации,  обрабатываемой,  хранящейся  и  передаваемой   с  использованием  средств  автоматизации;</w:t>
      </w:r>
    </w:p>
    <w:p>
      <w:pPr>
        <w:pStyle w:val="BodyText2"/>
        <w:tabs>
          <w:tab w:val="clear" w:pos="708"/>
          <w:tab w:val="left" w:pos="0" w:leader="none"/>
        </w:tabs>
        <w:spacing w:before="0" w:after="240"/>
        <w:ind w:firstLine="567"/>
        <w:rPr/>
      </w:pPr>
      <w:r>
        <w:rPr>
          <w:szCs w:val="28"/>
        </w:rPr>
        <w:t xml:space="preserve">- несение  постоянного  дежурства,   участие  в  планировании  и  проведении   учений,  тренировок  по  обеспечению  взаимодействия   ЕДДС  с  ДДС  города. </w:t>
      </w:r>
    </w:p>
    <w:p>
      <w:pPr>
        <w:pStyle w:val="BodyText2"/>
        <w:tabs>
          <w:tab w:val="clear" w:pos="708"/>
          <w:tab w:val="left" w:pos="927" w:leader="none"/>
        </w:tabs>
        <w:spacing w:before="0" w:after="240"/>
        <w:ind w:firstLine="567"/>
        <w:rPr/>
      </w:pPr>
      <w:r>
        <w:rPr>
          <w:szCs w:val="28"/>
        </w:rPr>
        <w:tab/>
        <w:t>4.5. Средства связи ЕДДС ЗАТО г. Радужный должны обеспечивать: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- телефонную связь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- передачу данных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ием и передачу команд, сигналов оповещения и данных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- прием вызовов (сообщений) через единый номер «112»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-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мен речевыми сообщениями, документальной и видео информацией, а также данными с вышестоящими и взаимодействующими службами.</w:t>
      </w:r>
    </w:p>
    <w:p>
      <w:pPr>
        <w:pStyle w:val="32"/>
        <w:ind w:left="0" w:firstLine="567"/>
        <w:jc w:val="both"/>
        <w:rPr/>
      </w:pPr>
      <w:r>
        <w:rPr>
          <w:sz w:val="28"/>
          <w:szCs w:val="28"/>
        </w:rPr>
        <w:t>4.6. Автоматизированная информационная система ЕДДС (далее - АИС ЕДДС) обеспечивает автоматизацию выполнения задач и функций ЕДДС.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экстренных оперативных служб и организаций (объектов) о случившихся фактах и принятых экстренных мерах.</w:t>
      </w:r>
    </w:p>
    <w:p>
      <w:pPr>
        <w:pStyle w:val="32"/>
        <w:ind w:left="0" w:firstLine="993"/>
        <w:jc w:val="both"/>
        <w:rPr/>
      </w:pPr>
      <w:r>
        <w:rPr>
          <w:sz w:val="28"/>
          <w:szCs w:val="28"/>
        </w:rPr>
        <w:t>4.8. КСА ЕДДС предназначен для выполнения персоналом ЕДДС следующих управленческих функц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копления и обновления социально-экономических, природно-географических, демографических и других данных о городе, городских органах управления (в том числе, их дежурно-диспетчерских службах),  силах и средствах постоянной готовности к действиям в ЧС, объектах, возможных и планируемых мероприятиях по предупреждению и ликвидаци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а и передачи данных об угрозе и факте возникновения ЧС, сложившейся обстановке и действиях сил и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я, оценки и контроля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требуемых данных вышестоящим, подчиненным и взаимодействующим органам упра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ab/>
        <w:t>4.9. Местная система оповещения ЗАТО г. Радужный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4.10. Центр оповещения (ЦО) ЕДДС предназначен для оперативного оповещения об угрозе или возникновении ЧС вышестоящих органов управления, взаимодействующих служб, а также подчиненных ЕДДС сил постоянной готовности  и  населения  через  взаимодействующую   территориальную  систему   централизованного  оповещения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4.11. Основными задачами центра оповещения (ЦО) ЕДДС являются: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оповещение и персональный вызов должностных лиц  комиссии по ЧС, МКУ «УГОЧС» ЗАТО г. Радужный и ЕДДС города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оповещение и вызов городских ДДС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оповещение населения города о возникновении ЧС и информирование его об использовании средств и способов защиты от поражающих факторов источника чрезвычайной ситуации.  </w:t>
      </w:r>
    </w:p>
    <w:p>
      <w:pPr>
        <w:pStyle w:val="BodyText2"/>
        <w:tabs>
          <w:tab w:val="clear" w:pos="708"/>
          <w:tab w:val="left" w:pos="717" w:leader="none"/>
          <w:tab w:val="left" w:pos="1215" w:leader="none"/>
        </w:tabs>
        <w:ind w:hanging="0"/>
        <w:rPr>
          <w:sz w:val="16"/>
          <w:szCs w:val="16"/>
        </w:rPr>
      </w:pPr>
      <w:r>
        <w:rPr>
          <w:szCs w:val="28"/>
        </w:rPr>
        <w:tab/>
      </w:r>
    </w:p>
    <w:p>
      <w:pPr>
        <w:pStyle w:val="BodyText2"/>
        <w:tabs>
          <w:tab w:val="clear" w:pos="708"/>
          <w:tab w:val="left" w:pos="717" w:leader="none"/>
          <w:tab w:val="left" w:pos="1215" w:leader="none"/>
        </w:tabs>
        <w:ind w:hanging="0"/>
        <w:rPr/>
      </w:pPr>
      <w:r>
        <w:rPr>
          <w:szCs w:val="28"/>
        </w:rPr>
        <w:tab/>
        <w:t>4.12. Задействование средств центра оповещения (ЦО) ЕДДС осуществляется оперативным дежурным по указанию вышестоящих органов управления (главы города, председателя КЧС и ОПБ, начальника МКУ «УГОЧС» ЗАТО г. Радужный, председателя эвакокомиссии) или самостоятельно по обстановке (в пределах установленных полномочий) с последующим докладом по подчиненности.</w:t>
      </w:r>
    </w:p>
    <w:p>
      <w:pPr>
        <w:pStyle w:val="Normal"/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13. Из центра оповещения (ЦО) ЕДДС должностным лицам городских органов управления, дежурно-диспетчерским службам и подразделениям постоянной готовности речевые и текстовые сообщения, условные сигналы и команды, сигналы вызова передаются по проводным средствам связи и средствам сотовой связи.</w:t>
      </w:r>
    </w:p>
    <w:p>
      <w:pPr>
        <w:pStyle w:val="TextBody"/>
        <w:ind w:firstLine="6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80"/>
        <w:rPr/>
      </w:pPr>
      <w:r>
        <w:rPr>
          <w:sz w:val="28"/>
          <w:szCs w:val="28"/>
        </w:rPr>
        <w:t>4.14. Оповещение населения города при возникновении ЧС осуществляется по команде лиц, указанных в п. 4.12 оперативным дежурным с использованием автоматизированной системы централизованного оповещения ГО с задействованием  электросирен и теле-радиотрансляционной сети в соответствии с  утвержденной инструкцией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15. Системой оповещения должна обеспечивать передачу: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игналов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чевых (текстовых) сообщ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ных сигнало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ование местной системы оповещения должно осуществляться дежурно-диспетчерским персоналом с автоматизированных рабочих мест ЕДДС ЗАТО г. Радужный. </w:t>
      </w:r>
    </w:p>
    <w:p>
      <w:pPr>
        <w:pStyle w:val="3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6. Минимальный состав документации на ПУ ЕДДС: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муниципального образования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оперативного дежурства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об угрозе возникновения или возникновении ЧС (происшествия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взаимодействия ЕДДС ЗАТО г. Радужный с ДДС экстренных оперативных служб и организаций (объектов) при ликвидации пожаров, ЧС (происшествий) различного характера на территории города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действиям дежурно-диспетчерск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и аварийные медицинские карточки на все химически опасные вещества и радиационные грузы, перечни радиационно, химически, биологически опасных объектов с прогнозируемыми последствиями ЧС (происшествия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мерам пожарной безопасности и охране труда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ы и списки оповещения руководства ГО, муниципального звена территориальной подсистемы РСЧС, органов управления, сил и средств на территории ЗАТО г. Радужный, предназначенных и выделяемых (привлекаемых) для предупреждения и ликвидации ЧС (происшествий), ДДС экстренных оперативных служб и организаций (объектов) в случае ЧС (происшествия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а безопасности ЗАТО г. Радужный и ПОО, паспорт территории ЗАТО       г. Радужный, паспорта состояния комплексной безопасности объектов социальной защиты населения, здравоохранения и образования, рабочие карты ЗАТО г. Радужный и Владимирской области (в том числе и в электронном виде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и несения дежурства оперативными дежурными сменами;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- схемы управления и вызова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местной системы оповещения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справочники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я по организации профессиональной подготовки дежурно-диспетчерского персонала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очный расчет сил и средств муниципального звена территориальной подсистемы РСЧС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сил и средств ЗАТО г. Радужный, привлекаемых к ликвидации ЧС (происшествий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обмену информацией с территориальными органами федеральных органов исполнительной власти при угрозе возникновения и возникновении ЧС (происшествий);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план работы оперативного дежурного ЕДДС.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дачи, решаемые единой дежурно-диспетчерской службой </w:t>
      </w:r>
    </w:p>
    <w:p>
      <w:pPr>
        <w:pStyle w:val="Normal"/>
        <w:ind w:left="360" w:firstLine="66"/>
        <w:jc w:val="center"/>
        <w:rPr/>
      </w:pPr>
      <w:r>
        <w:rPr>
          <w:b/>
          <w:sz w:val="28"/>
          <w:szCs w:val="28"/>
        </w:rPr>
        <w:t>(ЕДДС) города.</w:t>
      </w:r>
    </w:p>
    <w:p>
      <w:pPr>
        <w:pStyle w:val="Normal"/>
        <w:ind w:left="360" w:firstLine="6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ab/>
        <w:t>5.1. Единая дежурно-диспетчерская служба города решает следующие основные задачи: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ab/>
        <w:t>- прием от населения и организаций сообщений о любых чрезвычайных происшествиях, несущих информацию об угрозе или факте возникновения ЧС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ab/>
        <w:t>- оповещение и информирование руководства города, органов управления, сил и средств на территории города, предназначенных и выделяемых (привлекаемых) для предупреждения и ликвидации ЧС (происшествий), 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города) систему оповещения, оповещение населения по сигналам ГО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ab/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ab/>
        <w:t>-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ab/>
        <w:t>- сбор от дежурно-диспетчерских служб, служб контроля и наблюдения  за окружающей средой (систем мониторинга) и распространение между ДДС города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ab/>
        <w:t>- обработка и анализ данных о ЧС (происшествиях), определение ее масштаба и уточнение состава дежурно-диспетчерских служб, привлекаемых для реагирования на ЧС (происшествия), их оповещение о переводе в высшие режимы функционирования;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ab/>
        <w:t xml:space="preserve">- обобщение, оценка и контроль данных обстановки, принятых мерах по ликвидации чрезвычайной ситуации, подготовка вариантов управленческих решений по ликвидации ЧС (происшествий), принятие необходимых решений (в пределах установленных вышестоящими органами полномочий); 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ab/>
        <w:t xml:space="preserve">- информирование дежурно-диспетчерских служб, привлекаемых к ликвидации ЧС (происшествий), сил постоянной готовности об обстановке, принятых и рекомендуемых мерах; </w:t>
      </w:r>
    </w:p>
    <w:p>
      <w:pPr>
        <w:pStyle w:val="BodyText2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представление докладов (донесений) об угрозе или возникновении ЧС, сложившейся обстановке, возможных вариантах решений и действиях по ликвидации ЧС вышестоящим органам управления по подчиненности;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zCs w:val="28"/>
        </w:rPr>
        <w:t>- доведение задач, поставленных вышестоящими органами РСЧС, до ДДС и сил постоянной готовности, контроль их выполнения и организация взаимодействия;</w:t>
      </w:r>
    </w:p>
    <w:p>
      <w:pPr>
        <w:pStyle w:val="BodyText2"/>
        <w:tabs>
          <w:tab w:val="clear" w:pos="708"/>
          <w:tab w:val="left" w:pos="0" w:leader="none"/>
        </w:tabs>
        <w:spacing w:before="0" w:after="240"/>
        <w:ind w:firstLine="567"/>
        <w:rPr/>
      </w:pPr>
      <w:r>
        <w:rPr>
          <w:szCs w:val="28"/>
        </w:rPr>
        <w:tab/>
        <w:t>- обобщение информации (за сутки дежурства) о произошедших ЧС, ходе работ по их ликвидации и представление соответствующих докладов по подчиненности.</w:t>
      </w:r>
    </w:p>
    <w:p>
      <w:pPr>
        <w:pStyle w:val="BodyText2"/>
        <w:tabs>
          <w:tab w:val="clear" w:pos="708"/>
          <w:tab w:val="left" w:pos="709" w:leader="none"/>
        </w:tabs>
        <w:spacing w:before="0" w:after="240"/>
        <w:ind w:firstLine="567"/>
        <w:rPr/>
      </w:pPr>
      <w:r>
        <w:rPr>
          <w:szCs w:val="28"/>
        </w:rPr>
        <w:t>5.2. Единая дежурно-диспетчерская служба города выполняет свои задачи путем несения круглосуточного дежурства оперативным дежурным на пункте управления единой дежурно-диспетчерской службой (ЕДДС)  и составом оперативных дежурных организаций и предприятий находящихся на территории города, независимо от их форм собственности.</w:t>
      </w:r>
    </w:p>
    <w:p>
      <w:pPr>
        <w:pStyle w:val="BodyText2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5.3. Оперативный дежурный (ОД) ЕДДС имеет право самостоятельно принимать решения по защите населения и территорий (в рамках своих полномочий) и отдавать соответствующие распоряжения (указания)  входящим в объединенную систему оперативно-диспетчерского управления (ОСОДУ) дежурно-диспетчерским службам (оперативным дежурным), если возникшая обстановка не дает возможности для согласования экстренных действий с руководством города или (и) городских служб.</w:t>
      </w:r>
    </w:p>
    <w:p>
      <w:pPr>
        <w:pStyle w:val="BodyText2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Оперативные дежурные (диспетчера) организаций и предприятий находящихся на территории города, независимо от их форм собственности, включая и службы 01, 02, 03, 04. и др. при заступлении на дежурство представляются (докладывают) оперативному дежурному ЕДДС города о своем заступлении на дежурство. Обо всех чрезвычайных происшествиях,  несущих  угрозу возникновения  ЧС,   ранее принятых решениях и отданных распоряжениях по предупреждению и ликвидации ЧС оперативные дежурные немедленно  докладывают на пункт управления оперативному дежурному ЕДДС города. Оперативный дежурный ЕДДС города о всех ЧС и принятых мерах по их предупреждению и ликвидации последствий докладывает  по подчиненности  руководителям   ГОЧС города.</w:t>
      </w:r>
    </w:p>
    <w:p>
      <w:pPr>
        <w:pStyle w:val="BodyText2"/>
        <w:tabs>
          <w:tab w:val="clear" w:pos="708"/>
          <w:tab w:val="left" w:pos="709" w:leader="none"/>
        </w:tabs>
        <w:spacing w:before="0" w:after="240"/>
        <w:ind w:firstLine="567"/>
        <w:rPr>
          <w:szCs w:val="28"/>
        </w:rPr>
      </w:pPr>
      <w:r>
        <w:rPr>
          <w:szCs w:val="28"/>
        </w:rPr>
        <w:t>Оперативный  дежурный ЕДДС по  вопросам  несения   службы  в условиях ЧС подчиняется  начальнику МКУ «УГОЧС» ЗАТО г. Радужный.</w:t>
      </w:r>
    </w:p>
    <w:p>
      <w:pPr>
        <w:pStyle w:val="BodyText2"/>
        <w:tabs>
          <w:tab w:val="clear" w:pos="708"/>
          <w:tab w:val="left" w:pos="709" w:leader="none"/>
        </w:tabs>
        <w:ind w:firstLine="567"/>
        <w:rPr/>
      </w:pPr>
      <w:r>
        <w:rPr>
          <w:szCs w:val="28"/>
        </w:rPr>
        <w:t>5.4. Оперативный дежурный ЕДДС города обязан после получения данных об угрозе или возникновения ЧС немедленно приступать к экстренным действиям по ее предотвращению или ликвидации и наряду с руководством администрации города и городских служб несет ответственность за своевременность принятия необходимых экстренных мер по защите и спасению людей, материальных и культурных ценност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ы функционирования единой дежурно-диспетчерской службы  (ЕДДС)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0" w:firstLine="567"/>
        <w:jc w:val="both"/>
        <w:rPr/>
      </w:pPr>
      <w:r>
        <w:rPr>
          <w:sz w:val="28"/>
          <w:szCs w:val="28"/>
        </w:rPr>
        <w:t xml:space="preserve">6.1. Единая дежурно-диспетчерская служба функционирует в трех режимах: повседневной деятельности, повышенной готовности (при угрозе ЧС) и чрезвычайной ситуации. </w:t>
      </w:r>
    </w:p>
    <w:p>
      <w:pPr>
        <w:pStyle w:val="BodyText2"/>
        <w:numPr>
          <w:ilvl w:val="0"/>
          <w:numId w:val="0"/>
        </w:numPr>
        <w:spacing w:before="0" w:after="240"/>
        <w:ind w:left="0" w:firstLine="567"/>
        <w:rPr/>
      </w:pPr>
      <w:r>
        <w:rPr>
          <w:szCs w:val="28"/>
        </w:rPr>
        <w:tab/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или возникновение ЧС. В этом режиме ЕДДС обеспечивает: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а при создании системы - 112, регистрация с заведением карточек информационного обмена и реагирования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субъекту Российской Федерации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- поддержание КСА, средств связи и оповещения в постоянной оперативной готовности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TextBodyIndent"/>
        <w:widowControl w:val="false"/>
        <w:ind w:firstLine="567"/>
        <w:rPr/>
      </w:pPr>
      <w:r>
        <w:rPr>
          <w:sz w:val="28"/>
          <w:szCs w:val="28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несение необходимых изменений в паспорта территорий муниципальных образ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жиме повседневной деятельности проводятся также учебные и тренировочные занятия с личным составом дежурных смен с целью отработки их действий при переводе ЕДДС в режимы повышенной готовности и чрезвычайной ситуации, а также выполнения обязанностей в условиях угрозы и возникновения ЧС.</w:t>
      </w:r>
    </w:p>
    <w:p>
      <w:pPr>
        <w:pStyle w:val="Normal"/>
        <w:numPr>
          <w:ilvl w:val="0"/>
          <w:numId w:val="0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В режим повышенной готовности ЕДДС переводится по команде главы города, главы администрации города, председателя КЧС или начальника МКУ «УГОЧС» ЗАТО   г. Радужный. В этом режиме ЕДДС дополнительно обеспечив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оповещение и персональный вызов должностных лиц комиссии по ЧС и ОПБ, МКУ «УГОЧС» ЗАТО г. Радужный, ЕДДС, городских ДС и сил постоянной гото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усиление наблюдения и контроля за обстановкой в городе, на потенциально опасных объектах, а также за состоянием окружающе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ование возможной обстановки, подготовку предложений по действиям привлекаемых сил и средств и доклад их по подчин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тировку планов реагирования ЕДДС на вероятную ЧС и планов взаимодействия с соответствующими ДДС гор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ацию действий ДДС при принятии ими экстренных мер по предотвращению ЧС или смягчению ее последствий;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ение и обобщение данных наблюдения и контроля за обстановкой на территории субъекта Российской Федерации, на ПОО, а также за состоянием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ab/>
        <w:t xml:space="preserve">В этом режиме ДДС действуют в соответствии с положением о городском звене РСЧС, положениями об объединенной системе оперативно-диспетчерского управления (ОСОДУ) и ЕДДС города и ведомственными инструкциями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4. В режим чрезвычайной ситуации ЕДДС переводится по команде главы города, главы администрации города при  возникновении ЧС. В этом режиме ЕДДС выполняет следующие задачи: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выдвижением и отслеживание передвижения оперативных групп по территории муниципального образования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повещение и передача оперативной информации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TextBodyIndent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sz w:val="28"/>
          <w:szCs w:val="28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. В режимах повышенной готовности и чрезвычайной ситуации информационное взаимодействие между ДДС, входящими в объединенную систему оперативно-диспетчерского управления (ОСОДУ),  осуществляется через ЕДДС города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ЕДДС от взаимодействующих ДДС в первоочередном  обязательном порядке и на безвозмездной основе передаются сведения об угрозе или факте ЧС, сложившейся обстановке, принятых мерах, задействованных и требуемых дополнительно силах и средствах. Поступающая информация доводится ЕДДС до всех заинтересованных ДДС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6.6. Вся информация, поступающая в ЕДДС, обрабатывается и обобщается МКУ «УГОЧС» ЗАТО г. Радужный. В зависимости от поступившего сообщения, масштаба ЧС, характера принятых мер и высказанных предложений (просьб), поступивших от населения и организаций, по каждому принятому сообщению готовятся и принимаются необходимые решения. Поступающая информация о сложившейся обстановке, принятых мерах, задействованных и требуемых дополнительных силах и средствах доводится ЕДДС города всем взаимодействующим ДДС экстренных оперативных служб и организаций (объектов), органам управления РСЧС муниципального образования, ЦУКС ГУ МЧС России по Владимирской обла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При местных и более масштабных ЧС немедленно оповещаются и приводятся в готовность городская комиссия по чрезвычайным ситуациям (КЧС и ОПБ), которая берёт на себя управление дальнейшими действиями по предупреждению и ликвидации ЧС. В таких ситуациях ЕДДС обеспечивает сбор, обработку и представление КЧС собранной информации, подготовку вариантов возможных решений и донесений вышестоящим органам управления ГОЧС, а также оперативное управление действиями органов управления, сил и средств городской подсистемы РСЧ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Функционирование ЕДДС ЗАТО г. Радужный при приведении в готовность ГО и в военное время, осуществляется в соответствии с планом гражданской обороны и защиты населения Владимирской области и инструкциями дежурному персоналу ДДС экстренных оперативных служб и организаций (объектов) по действиям в условиях особого пери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9. При функционировании ЕДДС ЗАТО г. Радужный в условиях особого периода, в соответствии с планом гражданской обороны и защиты населения Владимирской области предусматривается размещение оперативных дежурных смен на защищенных пунктах управления.</w:t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ормативно-правовое обеспечение единой дежурно-диспетчерской службы (ЕДДС)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дание ЕДДС необходимого юридического статуса осуществляется вводом в действие установленным порядком положения ЕДДС города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оздание и функционирование ЕДДС в городе обеспечивается разработкой и утверждением “Положения о единой дежурно-диспетчерской службе (ЕДДС)”, Инструкции об обмене информацией между ЕДДС и городскими ДС, а также других необходимых нормативно-методических документов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работы ЕДДС ЗАТО г. Радужный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1 Вызовы (сообщения) о ЧС (происшествиях) могут поступать в ЕДДС город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 экстренных оперативных служб и организаций (объектов) ЗАТО г. Радужный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города, а при создании системы - 112 - диспетчерами системы - 112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2. При классификации сложившейся ситуации как ЧС (происшествия), ЕДДС города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3. При классификации сложившейся ситуации как ЧС выше локального уровня, оперативный дежурный ЕДДС ЗАТО г. Радужный немедленно докладывает главе города, главе администрации города,  председателю КЧС и ОПБ, начальнику МКУ «УГОЧС» ЗАТО г. Радужный, в ЦУКС ГУ МЧС России по Владимир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8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8.5. Ежемесячно проводится анализ функционирования ЕДДС ЗАТО                 г. Радужный (ДДС экстренных оперативных служб и организаций (объектов), который доводится до подчиненных ДДС и ежеквартально рассматривается на заседании КЧС и ОПБ города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Организация несения дежурств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9.1.  На пункте управления ЕДДС города организуется круглосуточное дежурство силами дежурных смен.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Состав и количество дежурных смен, их численность, режим дежурства и порядок отдыха определяется в инструкциях по несению дежурства и других нормативных документов, утвержденных главой администрации города или начальником МКУ «УГОЧС» ЗАТО г. Радужный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9.2. Дежурная смена ЕДДС работает по утвержденному графику. В состав дежурных смен ЕДДС включаются: оперативный дежурный и диспетчер системы - 112 (при вводе в эксплуатацию системы - 112), а также технический персонал, обслуживающий средства связи, оповещения, средства автоматизации коммунального хозяйства и другие технические средства, установленные в город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9.3. Дежурная смена обязана знать обстановку в городе, иметь данные о составе ДДС, силах и средствах постоянной готовности, сроках их готовности и способах вызова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9.4. Порядок несения и смены дежурства определяется инструкцией  «О порядке несения дежурства на пункте управления ЕДДС», разрабатываемой МКУ «УГОЧС» ЗАТО г. Радужный.</w:t>
      </w:r>
    </w:p>
    <w:p>
      <w:pPr>
        <w:pStyle w:val="TextBody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. Порядок комплектования и подготовки кадров.</w:t>
      </w:r>
    </w:p>
    <w:p>
      <w:pPr>
        <w:pStyle w:val="TextBody"/>
        <w:spacing w:before="0" w:after="240"/>
        <w:ind w:firstLine="567"/>
        <w:rPr/>
      </w:pPr>
      <w:r>
        <w:rPr>
          <w:sz w:val="28"/>
          <w:szCs w:val="28"/>
        </w:rPr>
        <w:t>10.1. Комплектование личного состава ЕДДС города осуществляется под руководством заместителя главы администрации по городскому хозяйству и должно производиться из специалистов, способных грамотно и оперативно принимать решения в кризисных ситуациях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0.2. Комплектование личным составом ЕДДС муниципального образования осуществляется начальником ЕДДС. Начальник ЕДДС муниципального образования назначается на должность и освобождается от должности в установленном порядке главой города ЗАТО г. Радужный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0.3. Личный состав ЕДДС города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0.4. Основными формами обучения дежурно-диспетчерского персонала ЕДДС ЗАТО г. Радужный являются: тренировки оперативных дежурных смен, участие в учебных мероприятиях (учениях) и занятия по профессиональной подготовк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0.5. Учебные мероприятия (тренировки и учения), проводимые с       дежурно-диспетчерским персоналом ЕДДС ЗАТО г. Радужный, осуществляются в соответствии с планом, разработанным заблаговременно и утвержденным главой города ЗАТО г. Радужный с учётом тренировок, проводимых ЦУКС ГУ МЧС России по Владимирской области по плану, утвержденному начальником ГУ МЧС России по Владимирской области. Тренировки оперативных дежурных смен ЕДДС с оперативной дежурной сменой ЦУКС ГУ МЧС России Владимирской области проводятся ежедневно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0.6. Подготовка дежурно-диспетчерского персонала ЕДДС ЗАТО г.Радужны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в учебно-методическом центре по ГО и ЧС Владимирской области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 ходе проведения ежедневного инструктажа заступающего на оперативное дежурство дежурно-диспетчерского персонала ЕДДС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в ходе тренировок с оперативной дежурной сменой ЕДДС ЗАТО г.Радужный, проводимых ЦУКС ГУ МЧС России по Владимирской обла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 города. При этом каждая оперативная дежурная смена должна принять участие в учениях и тренировках не менее 2-х раз в год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7. Практическая стажировка дежурно-диспетчерского персонала ЕДДС организуется на базе ЦУКС ГУ МЧС России по Владимирской области согласно графиков и планов стажировки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8. Профессиональная подготовка должностных лиц ЕДДС должна проводиться непосредственно под руководством начальника МКУ «УГОЧС» ЗАТО г. Радужный.</w:t>
      </w:r>
    </w:p>
    <w:p>
      <w:pPr>
        <w:pStyle w:val="25"/>
        <w:numPr>
          <w:ilvl w:val="0"/>
          <w:numId w:val="0"/>
        </w:numPr>
        <w:spacing w:lineRule="auto" w:line="240" w:before="240" w:after="240"/>
        <w:jc w:val="center"/>
        <w:outlineLvl w:val="0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</w:rPr>
        <w:t xml:space="preserve"> </w:t>
      </w:r>
      <w:r>
        <w:rPr>
          <w:b/>
          <w:sz w:val="28"/>
          <w:szCs w:val="28"/>
        </w:rPr>
        <w:t>Требования к дежурно-диспетчерскому персоналу</w:t>
      </w:r>
      <w:r>
        <w:rPr>
          <w:b/>
        </w:rPr>
        <w:t xml:space="preserve"> </w:t>
      </w:r>
      <w:r>
        <w:rPr>
          <w:b/>
          <w:caps/>
          <w:sz w:val="28"/>
          <w:szCs w:val="28"/>
        </w:rPr>
        <w:t xml:space="preserve">ЕДДС </w:t>
      </w:r>
      <w:r>
        <w:rPr>
          <w:b/>
          <w:sz w:val="28"/>
          <w:szCs w:val="28"/>
        </w:rPr>
        <w:t>ЗАТО г.Радужный.</w:t>
      </w:r>
    </w:p>
    <w:p>
      <w:pPr>
        <w:pStyle w:val="Normal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Руководство и дежурно-диспетчерский персонал ЕДДС ЗАТО                   г. Радужный должен зна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ую структуру ЗАТО г. Радужный и структуру системы - 112 Владимирской области. Должности и фамилии руководящего состава системы безопасности ЗАТО г. Радужный и адреса аварийно-спасательных формирований дежурных служб, входящих в структуру указанной системы в ЗАТО г. Радужны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границы ЗАТО г. Радужный, районы выезда пожарно-спасательных подразделений, наименование местностей и транспортных магистралей, имеющихся в ЗАТО г. Радужны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истемы дежурно-диспетчерских служб в ЗАТО г. Радужны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ну территориальной ответственности ЕДДС ЗАТО г. Радужный и зоны территориальной ответственности служб экстренного реагирования, действующих на территории ЗАТО г. Радужны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, социально-значимые объекты, расположенные в районах выезда ЗАТО     г. Радужный, их адреса, полное наименование и установленный ранговый набор пожарной и аварийно-спасательной техник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использовании средств автоматиз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и возникновения ЧС (происшествий), характерные ЗАТО г.Радужный;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- порядок информационного обмена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240"/>
        <w:ind w:firstLine="708"/>
        <w:jc w:val="both"/>
        <w:textAlignment w:val="baseline"/>
        <w:outlineLvl w:val="0"/>
        <w:rPr/>
      </w:pPr>
      <w:r>
        <w:rPr>
          <w:sz w:val="28"/>
          <w:szCs w:val="28"/>
        </w:rPr>
        <w:t>11.2. Начальник ЕДДС ЗАТО г. Радужный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, системы - 112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11.3. Начальник ЕДДС ЗАТО г. Радужный должен уме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овывать выполнение и обеспечивать контроль поставленных перед ЕДДС задач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азрабатывать нормативно-методическую базу развития и обеспечения функционирования ЕДДС, а также приказы о заступлении очередной оперативной дежурной смены на дежурств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овывать оперативно-техническую службу, профессиональную подготовку и обучение личного состава ЕДДС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овывать проведение занятий, тренировок и учений;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sz w:val="28"/>
          <w:szCs w:val="28"/>
        </w:rPr>
        <w:t>- разрабатывать предложения по дальнейшему совершенствованию, развитию и повышению технической оснащенности ЕДДС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4. Требования к начальнику ЕДДС города: высшее образование,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0"/>
        <w:rPr/>
      </w:pPr>
      <w:r>
        <w:rPr>
          <w:sz w:val="28"/>
          <w:szCs w:val="28"/>
        </w:rPr>
        <w:t>11.5. Оперативный дежурный ЕДДС должен зна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функциональные обязанности и порядок работы оперативного дежурного, диспетчера системы - 11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руководящие документы, регламентирующие работу оперативного дежурного, диспетчера системы - 112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труктуру и технологию функционирования ЕДДС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документы, регламентирующие деятельность ЕДДС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документы, определяющие деятельность оперативного дежурного ЕДДС по сигналам ГО и другим сигналам;</w:t>
      </w:r>
    </w:p>
    <w:p>
      <w:pPr>
        <w:pStyle w:val="Normal"/>
        <w:widowControl w:val="false"/>
        <w:spacing w:before="0" w:after="240"/>
        <w:ind w:firstLine="567"/>
        <w:jc w:val="both"/>
        <w:rPr/>
      </w:pPr>
      <w:r>
        <w:rPr>
          <w:sz w:val="28"/>
          <w:szCs w:val="28"/>
        </w:rPr>
        <w:t>- правила ведения документ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6. Оперативный дежурный ЕДДС должен уме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анализ и оценку достоверности поступающе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оперативное руководство и управление пожарно-спасательными подразделениями ЗАТО г. Радужный - при реагировании на сообщения о пожарах, а также аварийно-спасательными формированиями и силами РСЧС - при реагировании на ЧС (происшествия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ЗАТО г. Радужный органами местн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ффективно работать с коммуникационным оборудованием, основными офисными приложениями для операционной системы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ть гарнитуру при приёме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 говорить по радио и телефону одновременно с работой за компьютер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применять коммуникативные навы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быстро принимать реш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- повышать уровень теоретической и практической подготов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ab/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24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 Оперативному дежурному ЕДДС запрещено: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вести телефонные переговоры, не связанные с несением оперативного дежурства;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предоставлять какую-либо информацию средствам массовой информации и посторонним лицам без указания руководства города;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допускать в помещения ЕДДС посторонних лиц;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- отлучаться с места несения оперативного дежурства без разрешения начальника ЕДДС;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8. Требования к оперативному дежурному ЕДДС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документов, определяющих функционирование ЕДДС ЗАТО г. Радужны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и работы на компьютере на уровне уверенного пользователя (знание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9. Диспетчер системы - 112 должен знать:</w:t>
      </w:r>
    </w:p>
    <w:p>
      <w:pPr>
        <w:pStyle w:val="Normal"/>
        <w:tabs>
          <w:tab w:val="clear" w:pos="708"/>
          <w:tab w:val="left" w:pos="12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став и структуру функциональных и территориальной подсистем РСЧС Владимирской области и ЗАТО г. Радужный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став сил и средств постоянной готовности функциональных и территориальных подсистем РСЧС ЗАТО г. Радужный, их задачи, порядок их привлечения к ликвидации последствий ЧС (происшествий) и организации взаимодейств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хему организации связи дежурно-диспетчерских служб функциональных и территориальных подсистем РСЧС Владимирской обла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рганизацию работы и алгоритм действий дежурной смены системы - 112 ЗАТО г. Радужный в различных режимах функционирова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став и функционирование комплекса средств автоматизации и специального программного обеспечения системы - 11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территории ЗАТО г. Радужный, объектов экономи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административно-территориальное деление, численность населения, географические, климатические и природные особенности ЗАТО г. Радужный и Владимирской области, а также другую информацию о регио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0. Диспетчер системы - 112 должен уме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рабатывать входящую информацию в соответствии с принятыми в системе - 112 стандартами, правилами и процедур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ивать ведение необходимой документации системы - 11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использовать психологическое сопровождение позвонившего абон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40"/>
        <w:ind w:firstLine="567"/>
        <w:jc w:val="both"/>
        <w:rPr/>
      </w:pPr>
      <w:r>
        <w:rPr>
          <w:sz w:val="28"/>
          <w:szCs w:val="28"/>
        </w:rPr>
        <w:t>- безошибочно набирать на клавиатуре текст со скоростью не менее 120 символов в минуту.</w:t>
      </w:r>
    </w:p>
    <w:p>
      <w:pPr>
        <w:pStyle w:val="Normal"/>
        <w:numPr>
          <w:ilvl w:val="0"/>
          <w:numId w:val="0"/>
        </w:numPr>
        <w:spacing w:before="0" w:after="240"/>
        <w:ind w:firstLine="567"/>
        <w:jc w:val="both"/>
        <w:outlineLvl w:val="0"/>
        <w:rPr/>
      </w:pPr>
      <w:r>
        <w:rPr>
          <w:sz w:val="28"/>
          <w:szCs w:val="28"/>
        </w:rPr>
        <w:t>11.11. Требования к диспетчеру системы – 112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бразование высшее или среднее профессиональное без предъявления требований к стажу работ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пециальная подготовка по установленной программе по направлению деятель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документов, определяющих функционирование ЕДДС, системы - 112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навыки работы на компьютере на уровне уверенного пользователя (знание Microsoft Windows (Word, Excel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) или эквивалент, умение пользоваться электронной почтой, Интернет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информационной справочной сист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дежурных, дежурно-диспетчерских служб и оперативных дежурных предприятий и организаций города, входящих в состав ЕДД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ТО г. Радужный (код города 49254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Единая дежурно-диспетчерская служба ЗАТО г. Радуж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12), 3-29-39, 3-28-7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Дежурные службы экстренного реаг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отушения (01), 3-34-19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М ОМВД по ЗАТО г. Радужный (02), 3-28-78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ая медицинская помощь (03), 3-57-13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газ (04), 3-19-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Оперативные дежурные предприятий и организаций находящихся на территории города, независимо от ведомственной принадлежности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КП «ГЛП «Радуга»</w:t>
        <w:tab/>
        <w:tab/>
        <w:tab/>
        <w:t xml:space="preserve">    </w:t>
        <w:tab/>
        <w:t>(3-30-30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О «Радугаэнерго»                      </w:t>
        <w:tab/>
        <w:tab/>
        <w:t>(3-15-7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П «ЖКХ»                                  </w:t>
        <w:tab/>
        <w:tab/>
        <w:t>(3-46-7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УП «ВКТС»                                 </w:t>
        <w:tab/>
        <w:tab/>
        <w:t>(3-45-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Лифтовая служба                            </w:t>
        <w:tab/>
        <w:tab/>
        <w:t>(3-38-9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орвоенкомат                                  </w:t>
        <w:tab/>
        <w:tab/>
        <w:t>(3-30-69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АО «Городской узел связи»        </w:t>
        <w:tab/>
        <w:t>(3-30-9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АТП» </w:t>
        <w:tab/>
        <w:tab/>
        <w:tab/>
        <w:tab/>
        <w:tab/>
        <w:t>(3-63-6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73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663" w:hanging="0"/>
        <w:rPr/>
      </w:pPr>
      <w:r>
        <w:rPr/>
        <w:t>Приложение № 2</w:t>
      </w:r>
    </w:p>
    <w:p>
      <w:pPr>
        <w:pStyle w:val="Normal"/>
        <w:ind w:left="6663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663" w:hanging="0"/>
        <w:jc w:val="center"/>
        <w:rPr/>
      </w:pPr>
      <w:r>
        <w:rPr/>
        <w:t>ЗАТО г. Радуж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от «23» мая 2012 г. № 70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01" w:after="0"/>
        <w:jc w:val="center"/>
        <w:rPr/>
      </w:pPr>
      <w:r>
        <w:rPr>
          <w:rStyle w:val="FontStyle12"/>
          <w:sz w:val="28"/>
          <w:szCs w:val="28"/>
        </w:rPr>
        <w:t>ИНСТРУКЦИЯ</w:t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12"/>
          <w:sz w:val="28"/>
          <w:szCs w:val="28"/>
        </w:rPr>
        <w:t>о порядке обмена информацией в системе ЕДДС ЗАТО г. Радужный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310" w:after="0"/>
        <w:ind w:hanging="0"/>
        <w:rPr/>
      </w:pPr>
      <w:r>
        <w:rPr>
          <w:rStyle w:val="FontStyle14"/>
          <w:sz w:val="28"/>
          <w:szCs w:val="28"/>
        </w:rPr>
        <w:tab/>
        <w:t>1. Настоящая инструкция определяет порядок обмена информацией об угрозе или возникновении чрезвычайных ситуаций между дежурными службами, входящими в единую дежурно-диспетчерскую службу ЗАТО г. Радужный (далее по тексту города)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26" w:after="0"/>
        <w:ind w:hanging="0"/>
        <w:rPr/>
      </w:pPr>
      <w:r>
        <w:rPr>
          <w:rStyle w:val="FontStyle14"/>
          <w:sz w:val="28"/>
          <w:szCs w:val="28"/>
        </w:rPr>
        <w:tab/>
        <w:t>2. При угрозе или возникновении ЧС обмен информацией по каналам связи в формализованном (формы 1/ЧС, 2/ЧС, 3/ЧС, 4/ЧС) и неформализованном виде в соответствии со схемой сбора информации об угрозе или возникновении чрезвычайных ситуаций на территории ЗАТО г. Радужный (Приложение № 1) и настоящей инструкцией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30" w:after="0"/>
        <w:ind w:hanging="0"/>
        <w:rPr/>
      </w:pPr>
      <w:r>
        <w:rPr>
          <w:rStyle w:val="FontStyle14"/>
          <w:sz w:val="28"/>
          <w:szCs w:val="28"/>
        </w:rPr>
        <w:tab/>
        <w:t>3. Единая дежурно-диспетчерская служба города (ЕДДС) является вышестоящим органом для всех дежурных служб, входящих в состав ЕДДС города, по вопросам сбора, обработки и обмена информацией об угрозе или возникновении чрезвычайных ситуаций, а также координирующим органом по вопросам совместных действий дежурно-диспетчерских служб, сил и средств, привлекаемых к выполнению задач по предупреждению и ликвидации последствий чрезвычайных ситуаций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76" w:before="230" w:after="0"/>
        <w:ind w:hanging="0"/>
        <w:jc w:val="both"/>
        <w:rPr/>
      </w:pPr>
      <w:r>
        <w:rPr>
          <w:rStyle w:val="FontStyle14"/>
          <w:sz w:val="28"/>
          <w:szCs w:val="28"/>
        </w:rPr>
        <w:tab/>
        <w:t>4. В режиме повседневной деятельности дежурные службы предприятий и организаций ежедневно к 6.00   предоставляют в ЕДДС обобщенную информацию по происшествиям и экстремальным ситуациям за сутки, а к 15.30 по состоянию на 15.30.</w:t>
      </w:r>
    </w:p>
    <w:p>
      <w:pPr>
        <w:pStyle w:val="Style21"/>
        <w:widowControl/>
        <w:tabs>
          <w:tab w:val="clear" w:pos="708"/>
          <w:tab w:val="left" w:pos="567" w:leader="none"/>
        </w:tabs>
        <w:spacing w:lineRule="auto" w:line="276" w:before="5" w:after="0"/>
        <w:jc w:val="both"/>
        <w:rPr/>
      </w:pPr>
      <w:r>
        <w:rPr>
          <w:rStyle w:val="FontStyle14"/>
          <w:sz w:val="28"/>
          <w:szCs w:val="28"/>
        </w:rPr>
        <w:tab/>
        <w:t>Время предоставления информации в дневное время может уточняться МКУ «Управлением по делам гражданской обороны и чрезвычайным ситуациям» ЗАТО г. Радужный Владимирской области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76" w:before="238" w:after="0"/>
        <w:ind w:firstLine="358"/>
        <w:jc w:val="both"/>
        <w:rPr/>
      </w:pPr>
      <w:r>
        <w:rPr>
          <w:rStyle w:val="FontStyle14"/>
          <w:sz w:val="28"/>
          <w:szCs w:val="28"/>
        </w:rPr>
        <w:t>5. В режиме повышенной готовности и чрезвычайной ситуации дежурные службы действуют в соответствии с Положением о ЕДДС города и настоящей Инструкцией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76" w:before="238" w:after="0"/>
        <w:ind w:hanging="0"/>
        <w:jc w:val="both"/>
        <w:rPr/>
      </w:pPr>
      <w:r>
        <w:rPr>
          <w:rStyle w:val="FontStyle14"/>
          <w:sz w:val="28"/>
          <w:szCs w:val="28"/>
        </w:rPr>
        <w:tab/>
        <w:t>6. Дежурные службы (далее ДС)  организаций, входящие в ЕДДС представляют в ЕДДС города информацию о возможной чрезвычайной ситуации или возникновении чрезвычайной ситуации:</w:t>
      </w:r>
    </w:p>
    <w:p>
      <w:pPr>
        <w:pStyle w:val="Normal"/>
        <w:spacing w:lineRule="auto" w:line="276"/>
        <w:rPr>
          <w:rStyle w:val="FontStyle14"/>
          <w:sz w:val="16"/>
          <w:szCs w:val="16"/>
        </w:rPr>
      </w:pPr>
      <w:r>
        <w:rPr/>
      </w:r>
    </w:p>
    <w:p>
      <w:pPr>
        <w:pStyle w:val="Style61"/>
        <w:widowControl/>
        <w:tabs>
          <w:tab w:val="clear" w:pos="708"/>
          <w:tab w:val="left" w:pos="713" w:leader="none"/>
        </w:tabs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ab/>
        <w:t>- о возникновении пожаров и принимаемых мерах по их ликвидации;</w:t>
      </w:r>
    </w:p>
    <w:p>
      <w:pPr>
        <w:pStyle w:val="Style61"/>
        <w:widowControl/>
        <w:tabs>
          <w:tab w:val="clear" w:pos="708"/>
          <w:tab w:val="left" w:pos="713" w:leader="none"/>
        </w:tabs>
        <w:spacing w:lineRule="auto" w:line="276" w:before="2" w:after="0"/>
        <w:ind w:firstLine="567"/>
        <w:jc w:val="both"/>
        <w:rPr/>
      </w:pPr>
      <w:r>
        <w:rPr>
          <w:rStyle w:val="FontStyle14"/>
          <w:sz w:val="28"/>
          <w:szCs w:val="28"/>
        </w:rPr>
        <w:tab/>
        <w:t>- о фактах возникновения аварий, катастроф, утечке ядовитых и огнеопасных жидкостей и других экстремальных ситуациях, о ходе их ликвидации;</w:t>
      </w:r>
    </w:p>
    <w:p>
      <w:pPr>
        <w:pStyle w:val="Normal"/>
        <w:spacing w:lineRule="auto" w:line="276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об авариях на автомобильном транспорте, перевозящем опасные груз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FontStyle14"/>
          <w:sz w:val="28"/>
          <w:szCs w:val="28"/>
        </w:rPr>
        <w:t>- о ДТП и других происшествиях с гибелью людей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фактах массовых инфекционных заболеваний, эпидемий и отравлений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- о фактах загрязнения территории города промышленными, строительными и другими отходами деятельности человека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выбросах в атмосферу и сборах веществ загрязняющих грунт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прогнозе возникновения и развития природных чрезвычайных ситуаций и предпосылок к ним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фактах возникновения аварий и неисправностей на коммунальных системах жизнеобеспечения и ходе работ по их ликвидации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возникновении лесных пожаров и принимаемых мерах по их ликвидации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фактах или угрозах террористических и диверсионных актов и мерах по их предотвращению или ликвидации их последствий;</w:t>
      </w:r>
    </w:p>
    <w:p>
      <w:pPr>
        <w:pStyle w:val="Style51"/>
        <w:widowControl/>
        <w:tabs>
          <w:tab w:val="clear" w:pos="708"/>
          <w:tab w:val="left" w:pos="713" w:leader="none"/>
        </w:tabs>
        <w:spacing w:lineRule="auto" w:line="276"/>
        <w:ind w:firstLine="567"/>
        <w:rPr/>
      </w:pPr>
      <w:r>
        <w:rPr>
          <w:rStyle w:val="FontStyle14"/>
          <w:sz w:val="28"/>
          <w:szCs w:val="28"/>
        </w:rPr>
        <w:tab/>
        <w:t>- о наличии, укомплектованности, оснащенности и готовности формирований и других специально подготовленных сил и средств для ликвидации чрезвычайных ситуаций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28" w:after="0"/>
        <w:ind w:hanging="0"/>
        <w:rPr/>
      </w:pPr>
      <w:r>
        <w:rPr>
          <w:rStyle w:val="FontStyle14"/>
          <w:sz w:val="28"/>
          <w:szCs w:val="28"/>
        </w:rPr>
        <w:tab/>
        <w:t>7. Оценка важности и срочности передачи информации оперативным дежурным ЕДДС руководству ЗАТО г. Радужный производится в соответствии с критериями информации о чрезвычайных ситуациях и предпосылках к ним (Приложение № 2)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38" w:after="0"/>
        <w:ind w:hanging="0"/>
        <w:rPr/>
      </w:pPr>
      <w:r>
        <w:rPr>
          <w:rStyle w:val="FontStyle14"/>
          <w:sz w:val="28"/>
          <w:szCs w:val="28"/>
        </w:rPr>
        <w:tab/>
        <w:t>8. Обобщенная информация об обстановке на объектах передается ДС в ЕДДС два раза в сутки с 5.30 до 6.00 и с 17.00 до 17.30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28" w:after="0"/>
        <w:ind w:hanging="0"/>
        <w:rPr/>
      </w:pPr>
      <w:r>
        <w:rPr>
          <w:rStyle w:val="FontStyle14"/>
          <w:sz w:val="28"/>
          <w:szCs w:val="28"/>
        </w:rPr>
        <w:tab/>
        <w:t>9. При получении сообщений о происшествиях или экстремальных ситуациях ДС незамедлительно передают в ЕДДС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35" w:after="0"/>
        <w:ind w:hanging="0"/>
        <w:rPr/>
      </w:pPr>
      <w:r>
        <w:rPr>
          <w:rStyle w:val="FontStyle14"/>
          <w:sz w:val="28"/>
          <w:szCs w:val="28"/>
        </w:rPr>
        <w:tab/>
        <w:t>10. Информацию о пожарах на территории города, представляющих опасность возникновения ЧС и предпосылок к ним, а также принятых мерах по их ликвидации 01 передает немедленно в ЕДДС (05).</w:t>
      </w:r>
    </w:p>
    <w:p>
      <w:pPr>
        <w:pStyle w:val="Style51"/>
        <w:widowControl/>
        <w:tabs>
          <w:tab w:val="clear" w:pos="708"/>
          <w:tab w:val="left" w:pos="567" w:leader="none"/>
        </w:tabs>
        <w:spacing w:lineRule="auto" w:line="276" w:before="228" w:after="0"/>
        <w:ind w:hanging="0"/>
        <w:rPr/>
      </w:pPr>
      <w:r>
        <w:rPr>
          <w:rStyle w:val="FontStyle14"/>
          <w:sz w:val="28"/>
          <w:szCs w:val="28"/>
        </w:rPr>
        <w:tab/>
        <w:t>11. ЕДДС города представляет необходимую информацию ОД Главного управления МЧС России по Владимирской (согласованную с МКУ «УГОЧС») о предпосылках или возникновении ЧС - немедленно, остальную информацию в соответствии с графиком представления докладов.</w:t>
      </w:r>
    </w:p>
    <w:sectPr>
      <w:headerReference w:type="default" r:id="rId5"/>
      <w:headerReference w:type="first" r:id="rId6"/>
      <w:type w:val="nextPage"/>
      <w:pgSz w:w="12240" w:h="15840"/>
      <w:pgMar w:left="1418" w:right="73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234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</w:pPr>
    <w:rPr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sz w:val="36"/>
      <w:szCs w:val="20"/>
    </w:rPr>
  </w:style>
  <w:style w:type="paragraph" w:styleId="BodyText2">
    <w:name w:val="Body Text 2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hanging="348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hanging="348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3:00Z</dcterms:created>
  <dc:creator>GOZS104</dc:creator>
  <dc:description/>
  <dc:language>en-US</dc:language>
  <cp:lastModifiedBy>user</cp:lastModifiedBy>
  <cp:lastPrinted>2012-05-22T11:42:00Z</cp:lastPrinted>
  <dcterms:modified xsi:type="dcterms:W3CDTF">2015-10-06T11:13:00Z</dcterms:modified>
  <cp:revision>2</cp:revision>
  <dc:subject/>
  <dc:title/>
</cp:coreProperties>
</file>